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 and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249229" r:id="rId2"/>
        </w:object>
      </w:r>
    </w:p>
    <w:p>
      <w:pPr>
        <w:pStyle w:val="Heading2"/>
        <w:spacing w:lineRule="exact" w:line="450"/>
        <w:rPr/>
      </w:pPr>
      <w:r>
        <w:rPr/>
        <w:t>RESOLUTION 2012-35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ND COUNCIL PRESIDENT’S JOINT APPOINTMENT OF FRED E. “FEL” LEE, JR. AS A MEMBER OF THE JACKSONVILLE JOURNEY OVERSIGHT COMMITTEE, REPLACING WILLIAM CARL “WC” GENTRY, PURSUANT TO ORDINANCE 2011-405-E, SECTION 11, FOR A TERM ENDING DECEMBER 31, 2015; PROVIDING AN EFFECTIVE DATE.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 </w:t>
      </w:r>
      <w:r>
        <w:rPr/>
        <w:t xml:space="preserve">The Council hereby confirms the Mayor’s and Council President's joint appointment of Fred E. “Fel” Lee, Jr., a Duval County resident, to the Jacksonville Journey Oversight Committee, replacing William Carl “WC” Gentry in accordance with Ordinance 2011-405-E, Section 11, for a term expiring December 31, 2015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Margaret M. Sidman</w:t>
      </w:r>
      <w:r>
        <w:rPr/>
        <w:t xml:space="preserve">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2:00Z</dcterms:created>
  <dc:creator>TeresaK</dc:creator>
  <dc:description/>
  <cp:keywords/>
  <dc:language>en-US</dc:language>
  <cp:lastModifiedBy> </cp:lastModifiedBy>
  <cp:lastPrinted>2011-12-05T09:53:00Z</cp:lastPrinted>
  <dcterms:modified xsi:type="dcterms:W3CDTF">2012-07-23T11:40:00Z</dcterms:modified>
  <cp:revision>6</cp:revision>
  <dc:subject/>
  <dc:title>Introduced by :</dc:title>
</cp:coreProperties>
</file>